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aps/>
          <w:sz w:val="28"/>
          <w:szCs w:val="28"/>
        </w:rPr>
      </w:pPr>
      <w:r>
        <w:rPr>
          <w:b/>
          <w:sz w:val="28"/>
          <w:szCs w:val="28"/>
        </w:rPr>
        <w:t>РОЛЬ КОММЕРЧЕСКИХ БАНКОВ В РАЗВИТИИ РЕАЛЬНОГО СЕКТОРА ЭКОНОМИКИ (НА ПРИМЕРЕ КУРСКОГО ОТДЕЛЕНИЯ №8596 СБЕРБАНКА РОССИИ)</w:t>
      </w:r>
    </w:p>
    <w:p>
      <w:pPr>
        <w:pStyle w:val="Normal"/>
        <w:autoSpaceDE w:val="false"/>
        <w:jc w:val="center"/>
        <w:rPr>
          <w:b/>
          <w:b/>
          <w:caps/>
          <w:sz w:val="28"/>
          <w:szCs w:val="28"/>
        </w:rPr>
      </w:pPr>
      <w:r>
        <w:rPr>
          <w:b/>
          <w:caps/>
          <w:sz w:val="28"/>
          <w:szCs w:val="28"/>
        </w:rPr>
      </w:r>
    </w:p>
    <w:p>
      <w:pPr>
        <w:pStyle w:val="Normal"/>
        <w:autoSpaceDE w:val="false"/>
        <w:ind w:firstLine="567"/>
        <w:jc w:val="center"/>
        <w:rPr>
          <w:b/>
          <w:b/>
          <w:sz w:val="28"/>
          <w:szCs w:val="28"/>
          <w:lang w:val="uk-UA"/>
        </w:rPr>
      </w:pPr>
      <w:r>
        <w:rPr>
          <w:b/>
          <w:sz w:val="28"/>
          <w:szCs w:val="28"/>
        </w:rPr>
        <w:t>Тарасова О.Е.</w:t>
      </w:r>
    </w:p>
    <w:p>
      <w:pPr>
        <w:pStyle w:val="Normal"/>
        <w:autoSpaceDE w:val="false"/>
        <w:ind w:firstLine="567"/>
        <w:jc w:val="center"/>
        <w:rPr>
          <w:sz w:val="28"/>
          <w:szCs w:val="28"/>
        </w:rPr>
      </w:pPr>
      <w:r>
        <w:rPr>
          <w:sz w:val="28"/>
          <w:szCs w:val="28"/>
        </w:rPr>
        <w:t>ГБОУ ВПО Курский государственный медицинский университет</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Научный руководитель – к.э.н., доцент М.П. Куркина</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 xml:space="preserve">Согласно экономической теории развитая банковская система играет существенную роль в стимулировании экономического роста. Она служит своего рода фильтром, перераспределяющим денежные потоки в сектора, имеющие наибольший потенциал роста. </w:t>
      </w:r>
    </w:p>
    <w:p>
      <w:pPr>
        <w:pStyle w:val="Normal"/>
        <w:ind w:firstLine="567"/>
        <w:jc w:val="both"/>
        <w:rPr>
          <w:sz w:val="28"/>
          <w:szCs w:val="28"/>
        </w:rPr>
      </w:pPr>
      <w:r>
        <w:rPr>
          <w:sz w:val="28"/>
          <w:szCs w:val="28"/>
        </w:rPr>
        <w:t xml:space="preserve">Мировой опыт свидетельствует о том, что процессы взаимодействия банковского и промышленного капитала играют весьма существенную роль как в ведущих промышленно развитых, так и в развивающихся странах, а также в государствах, вставших на путь рыночных реформ. </w:t>
      </w:r>
    </w:p>
    <w:p>
      <w:pPr>
        <w:pStyle w:val="Normal"/>
        <w:ind w:firstLine="567"/>
        <w:jc w:val="both"/>
        <w:rPr>
          <w:sz w:val="28"/>
          <w:szCs w:val="28"/>
          <w:lang w:val="uk-UA"/>
        </w:rPr>
      </w:pPr>
      <w:r>
        <w:rPr>
          <w:sz w:val="28"/>
          <w:szCs w:val="28"/>
        </w:rPr>
        <w:t>Функционирование банковского сектора можно считать эффективным только тогда, когда банки выступают связующим звеном между вкладчиками и теми, кто готов вкладывать денежные средства в реальный сектор экономики, который нуждается в масштабных капиталовложениях для преодоления кризисного спада, выхода на траекторию устойчивого экономического роста и реструктуризации всей экономики на современной технологической основе [5, с. 6].  Однако банковский сектор постоянно подвергается критике за то, что он не выполняет важнейшей своей задачи – кредитования экономики и создает преграды для экономического роста, а промышленный – за то, что он обладает низкой инвестиционной привлекательностью. [2, с. 21]</w:t>
      </w:r>
      <w:r>
        <w:rPr>
          <w:sz w:val="28"/>
          <w:szCs w:val="28"/>
          <w:lang w:val="uk-UA"/>
        </w:rPr>
        <w:t>.</w:t>
      </w:r>
    </w:p>
    <w:p>
      <w:pPr>
        <w:pStyle w:val="Normal"/>
        <w:ind w:firstLine="567"/>
        <w:jc w:val="both"/>
        <w:rPr>
          <w:sz w:val="28"/>
          <w:szCs w:val="28"/>
        </w:rPr>
      </w:pPr>
      <w:r>
        <w:rPr>
          <w:sz w:val="28"/>
          <w:szCs w:val="28"/>
        </w:rPr>
        <w:t>Эффективное взаимодействие банковского и промышленного капитала является необходимым фактором развития рыночной экономики. Возрождение экономики и структурная перестройка промышленности предполагают масштабные инвестиционные вложения в реальный сектор, необходимость которых чрезвычайно актуальна в связи с тем, что в недалеком будущем ожидается массовое выбытие производственных мощностей, обусловленное значительным физическим и моральным износом основных фондов, а также несоответствием их современным требованиям научно-технического прогресса.</w:t>
      </w:r>
    </w:p>
    <w:p>
      <w:pPr>
        <w:pStyle w:val="Normal"/>
        <w:ind w:firstLine="567"/>
        <w:jc w:val="both"/>
        <w:rPr>
          <w:sz w:val="28"/>
          <w:szCs w:val="28"/>
        </w:rPr>
      </w:pPr>
      <w:r>
        <w:rPr>
          <w:sz w:val="28"/>
          <w:szCs w:val="28"/>
        </w:rPr>
        <w:t xml:space="preserve">Сложившаяся в России банковская система имеет признаки определенной близости к германской модели универсального коммерческого банка, при которой банк, являясь основным кредитором реального сектора, имеет возможность владеть крупными пакетами акций нефинансовых предприятий. Определенное сходство с германской моделью проявляется также в ведущей роли банков в механизме инвестирования: более 70% инвестиций приходится на коммерческие банки. Вместе с тем универсальный тип коммерческих банков во многом носит вынужденный характер, что обусловлено неразвитостью фондового рынка и сети небанковских институтов. В таких условиях банковский кредит выступает как одна из основных форм поддержки инвестиционных проектов. </w:t>
      </w:r>
    </w:p>
    <w:p>
      <w:pPr>
        <w:pStyle w:val="Normal"/>
        <w:shd w:fill="FFFFFF" w:val="clear"/>
        <w:autoSpaceDE w:val="false"/>
        <w:ind w:firstLine="567"/>
        <w:jc w:val="both"/>
        <w:rPr/>
      </w:pPr>
      <w:r>
        <w:rPr>
          <w:sz w:val="28"/>
          <w:szCs w:val="28"/>
        </w:rPr>
        <w:t>Последние несколько лет в целом недокапитализированная банковская система России демонстрирует беспрецедентно высокие темпы кредитования предприятий (свыше 130%). Темпы роста объемов кредитов предприятиям реального сектора экономики опережают темпы роста банковских активов, что способствует повышению удельного веса кредитов предприятий и организаций в активах банковской системы. По мнению многих экономистов, имеются все основания утверждать, что банковский сектор страны по отдельным показателям переживает стадию кредитного бума [4, с. 16]. При этом растет удельный вес долгосрочных кредитов. Так если в 2006 г. доля кредитов на срок свыше 1 года составляла 30%, то к началу 2012 г. ее значение возросло до 44%.</w:t>
      </w:r>
    </w:p>
    <w:p>
      <w:pPr>
        <w:pStyle w:val="Normal"/>
        <w:shd w:fill="FFFFFF" w:val="clear"/>
        <w:autoSpaceDE w:val="false"/>
        <w:ind w:firstLine="567"/>
        <w:jc w:val="both"/>
        <w:rPr>
          <w:sz w:val="28"/>
          <w:szCs w:val="28"/>
        </w:rPr>
      </w:pPr>
      <w:r>
        <w:rPr>
          <w:sz w:val="28"/>
          <w:szCs w:val="28"/>
        </w:rPr>
        <w:t>Улучшение инвестиционного климата и вклю</w:t>
        <w:softHyphen/>
        <w:t>чение механизма устойчивых мотиваций к долго</w:t>
        <w:softHyphen/>
        <w:t>временному вложению средств в реальный сек</w:t>
        <w:softHyphen/>
        <w:t>тор экономики является комплексной задачей, решение которой предполагает использование всего арсенала средств как собственно рыночных, так и мер целенаправлен</w:t>
        <w:softHyphen/>
        <w:t>ного государственного воздействия. В числе важнейших мероприятий, способствующих развитию отношений коммерческих банков с реальным сектором экономики, необходимо выделить три: создание совершенной законодательной базы организации кредитования предприятий банками; повышение уровня капитализации и создание долгосрочной ресурсной базы коммерческих банков; снижение кредитных рисков. [1, с. 34]</w:t>
      </w:r>
    </w:p>
    <w:p>
      <w:pPr>
        <w:pStyle w:val="Normal"/>
        <w:shd w:fill="FFFFFF" w:val="clear"/>
        <w:autoSpaceDE w:val="false"/>
        <w:ind w:firstLine="567"/>
        <w:jc w:val="both"/>
        <w:rPr>
          <w:sz w:val="28"/>
          <w:szCs w:val="28"/>
        </w:rPr>
      </w:pPr>
      <w:r>
        <w:rPr>
          <w:sz w:val="28"/>
          <w:szCs w:val="28"/>
        </w:rPr>
        <w:t>Основным инструментом взаимодействия банков с реальным сектором экономики является банковская стратегия, то есть обоснованный набор возможных решений и действий банка, оказывающих существенное влияние на состояние его потенциала и собственного капитала и влекущих долговременные и труднообратимые последствия.</w:t>
      </w:r>
    </w:p>
    <w:p>
      <w:pPr>
        <w:pStyle w:val="Normal"/>
        <w:shd w:fill="FFFFFF" w:val="clear"/>
        <w:autoSpaceDE w:val="false"/>
        <w:ind w:firstLine="567"/>
        <w:jc w:val="both"/>
        <w:rPr>
          <w:sz w:val="28"/>
          <w:szCs w:val="28"/>
        </w:rPr>
      </w:pPr>
      <w:r>
        <w:rPr>
          <w:sz w:val="28"/>
          <w:szCs w:val="28"/>
        </w:rPr>
        <w:t>Роль кредитно-инвестиционной и депозитно-аккумуляционной стратегий в стратегическом планировании банковской деятельности исключительно высока: в существенной степени именно они определяют эффективность функционирования банка и его взаимоотношения с реальным сектором экономики, охватывают значительную сферу банковской деятельности. Первая объединяет кредитную и инвестиционную стратегии, вторая – стратегии формирования собственного капитала и заемных (привлеченных) средств. Эффективность реализации названных стратегий определяется в ходе анализа активных и пассивных операций банка.</w:t>
      </w:r>
    </w:p>
    <w:p>
      <w:pPr>
        <w:pStyle w:val="Normal"/>
        <w:tabs>
          <w:tab w:val="clear" w:pos="708"/>
          <w:tab w:val="left" w:pos="4140" w:leader="none"/>
        </w:tabs>
        <w:ind w:firstLine="567"/>
        <w:jc w:val="both"/>
        <w:rPr/>
      </w:pPr>
      <w:r>
        <w:rPr>
          <w:sz w:val="28"/>
          <w:szCs w:val="28"/>
        </w:rPr>
        <w:t xml:space="preserve">Сбербанк России является системообразующим не только по количеству филиалов и объему пассивов и активов, но и по важнейшим функциям, обеспечивающим устойчивое развитие банковской системы. Успешная реализация банковских стратегий позволяет Сбербанку России входить в число эффективно функционирующих банков. На протяжении последних пяти лет отмечается достаточно высокий темп роста валюты баланса (свыше 120%), объемов работающих активов (за 2011 г. – 176%), объемов кредитов, особенно частным клиентам (свыше 200% за год). В 2011 году собственный капитал банка возрос на 47%, что превысило темп роста активных операций. </w:t>
      </w:r>
    </w:p>
    <w:p>
      <w:pPr>
        <w:pStyle w:val="Normal"/>
        <w:tabs>
          <w:tab w:val="clear" w:pos="708"/>
          <w:tab w:val="left" w:pos="4140" w:leader="none"/>
        </w:tabs>
        <w:ind w:firstLine="567"/>
        <w:jc w:val="both"/>
        <w:rPr/>
      </w:pPr>
      <w:r>
        <w:rPr>
          <w:sz w:val="28"/>
          <w:szCs w:val="28"/>
        </w:rPr>
        <w:t xml:space="preserve">Основу ресурсной базы СБ РФ составляют средства частных клиентов, привлеченные во вклады, которые за последний год превысили 1,5 трлн. руб. В связи с этим важной задачей является совершенствование депозитно-аккумуляционной стратегии СБ РФ. Курское отделение № 8596 занимает доминирующее положение на рынке вкладов населения. Основными задачами, стоящими перед Курским отделением СБ РФ в отношении привлечения средств во вклады, являются максимизация объемов привлечения средств, сохранение доли рынка, увеличение удельного веса долгосрочных вкладов на срок свыше 2-х лет, развитие системы </w:t>
      </w:r>
      <w:r>
        <w:rPr>
          <w:sz w:val="28"/>
          <w:szCs w:val="28"/>
          <w:lang w:val="en-US"/>
        </w:rPr>
        <w:t>VIP</w:t>
      </w:r>
      <w:r>
        <w:rPr>
          <w:sz w:val="28"/>
          <w:szCs w:val="28"/>
        </w:rPr>
        <w:t>-обслуживание, улучшение качества банковского сервиса. Для достижения поставленных задач необходимо уделять серьезное внимание уровню подготовки ОКР, рекламе банковских услуг и анализу конкурентной среды региона в целях эффективной реализации конкурентных преимуществ Курского ОСБ.</w:t>
      </w:r>
    </w:p>
    <w:p>
      <w:pPr>
        <w:pStyle w:val="Normal"/>
        <w:tabs>
          <w:tab w:val="clear" w:pos="708"/>
          <w:tab w:val="left" w:pos="4140" w:leader="none"/>
        </w:tabs>
        <w:ind w:firstLine="567"/>
        <w:jc w:val="both"/>
        <w:rPr>
          <w:sz w:val="28"/>
          <w:szCs w:val="28"/>
        </w:rPr>
      </w:pPr>
      <w:r>
        <w:rPr>
          <w:sz w:val="28"/>
          <w:szCs w:val="28"/>
        </w:rPr>
        <w:t>Ориентируясь на нужды реальной экономики, а также на возрастающие потребности населения в финансовых ресурсах, Сбербанк России продолжает наращивать кредитный портфель, который по состоянию на 01.01.2012 превысил 1,9 трлн. руб., при сохранении высокого качества кредитных вложений. СБ РФ является основным кредитором российской экономики. Свыше 1400 млрд. руб. кредитных средств предоставлено предприятиям различных отраслей и форм собственности. До 2011 г. объемы кредитования реального сектора росли высокими темпами (прирост достигал 52%), однако за последний год темпы роста объемов кредитования как предприятий, так и физических лиц несколько сократились. При этом растет доля долгосрочных кредитов экономике: за 2006-2011 гг. удельный вес кредитов на срок свыше 1 года увеличился с 24 до 54%. Таким образом Сбербанк выполняет свои стратегические задачи и обеспечивает реальный сектор необходимыми ему долгосрочными ресурсами. [3, с. 177]</w:t>
      </w:r>
    </w:p>
    <w:p>
      <w:pPr>
        <w:pStyle w:val="Normal"/>
        <w:tabs>
          <w:tab w:val="clear" w:pos="708"/>
          <w:tab w:val="left" w:pos="4140" w:leader="none"/>
        </w:tabs>
        <w:ind w:firstLine="567"/>
        <w:jc w:val="both"/>
        <w:rPr>
          <w:sz w:val="28"/>
          <w:szCs w:val="28"/>
        </w:rPr>
      </w:pPr>
      <w:r>
        <w:rPr>
          <w:sz w:val="28"/>
          <w:szCs w:val="28"/>
        </w:rPr>
        <w:t>Сбербанк – крупнейший поставщик долгосрочных кредитных ресурсов экономике: более 150 млрд. руб. долгосрочных кредитов предоставлено на реализацию инвестиционных проектов.</w:t>
      </w:r>
    </w:p>
    <w:p>
      <w:pPr>
        <w:pStyle w:val="Normal"/>
        <w:tabs>
          <w:tab w:val="clear" w:pos="708"/>
          <w:tab w:val="left" w:pos="4140" w:leader="none"/>
        </w:tabs>
        <w:ind w:firstLine="567"/>
        <w:jc w:val="both"/>
        <w:rPr>
          <w:sz w:val="28"/>
          <w:szCs w:val="28"/>
        </w:rPr>
      </w:pPr>
      <w:r>
        <w:rPr>
          <w:sz w:val="28"/>
          <w:szCs w:val="28"/>
        </w:rPr>
        <w:t>Курское отделение занимает лидирующее положение на рынке долгосрочного кредитования промышленности. Большая доля кредитов банка предоставляется на строительство многофункциональных торговых центров в городе Курске. Курское ОСБ предоставляет ссуды на срок 3-5 лет. В перспективе планируется увеличить сроки кредитования до 8-ми лет. В 2012 году параллельно решению задач по наращиванию объемов инвестиционного портфеля необходимо решать важнейшие задачи по обеспечению и поддержанию его качества путем снижения уровня проблемной и просроченной задолженности, усилению внутреннего контроля за рисками инвестиционного кредитования. Важно также обеспечить удержание доли Курского ОСБ на кредитном рынке Курской области. Развитие кредитно-инвестиционной стратегии Сбербанка России должно базироваться на расширении комплексного обслуживания клиентов, применении к каждому заемщику индивидуального подхода, постоянном мониторинге состояния реального сектора экономики.</w:t>
      </w:r>
    </w:p>
    <w:p>
      <w:pPr>
        <w:pStyle w:val="Normal"/>
        <w:tabs>
          <w:tab w:val="clear" w:pos="708"/>
          <w:tab w:val="left" w:pos="4140" w:leader="none"/>
        </w:tabs>
        <w:ind w:firstLine="567"/>
        <w:jc w:val="both"/>
        <w:rPr>
          <w:sz w:val="28"/>
          <w:szCs w:val="28"/>
        </w:rPr>
      </w:pPr>
      <w:r>
        <w:rPr>
          <w:sz w:val="28"/>
          <w:szCs w:val="28"/>
        </w:rPr>
        <w:t>Сберегательный банк ставит перед собой многообразные серьезные задачи, в том числе по увеличению собственного капитала и обеспечению относительного показателя прироста прибыли к капиталу не менее 20%. Этот банк должен сохранить ориентацию на развитие предприятий реального сектора промышленности через увеличение объемов инвестиционного кредитования при сохранении высокого качества кредитного портфеля. Вместе с тем Сбербанк России должен стать и главным проводником социального назначения сберегательных банков как банк, призванный решать задачи общественного благосостояния. Именно Сбербанк должен оставаться на защите интересов малоимущих слоев населения страны, преследуя цели не только извлечение прибыли, но и оказание жизненно необходимых услуг этой категории граждан.</w:t>
      </w:r>
    </w:p>
    <w:p>
      <w:pPr>
        <w:pStyle w:val="Normal"/>
        <w:ind w:firstLine="567"/>
        <w:rPr>
          <w:sz w:val="28"/>
          <w:szCs w:val="28"/>
        </w:rPr>
      </w:pPr>
      <w:r>
        <w:rPr>
          <w:sz w:val="28"/>
          <w:szCs w:val="28"/>
        </w:rPr>
      </w:r>
    </w:p>
    <w:p>
      <w:pPr>
        <w:pStyle w:val="Normal"/>
        <w:jc w:val="center"/>
        <w:rPr>
          <w:b/>
          <w:b/>
          <w:sz w:val="28"/>
          <w:szCs w:val="28"/>
        </w:rPr>
      </w:pPr>
      <w:r>
        <w:rPr>
          <w:b/>
          <w:sz w:val="28"/>
          <w:szCs w:val="28"/>
        </w:rPr>
        <w:t>Список литературы:</w:t>
      </w:r>
    </w:p>
    <w:p>
      <w:pPr>
        <w:pStyle w:val="Style15"/>
        <w:numPr>
          <w:ilvl w:val="0"/>
          <w:numId w:val="1"/>
        </w:numPr>
        <w:spacing w:before="0" w:after="0"/>
        <w:ind w:left="0" w:firstLine="540"/>
        <w:jc w:val="both"/>
        <w:rPr>
          <w:color w:val="000000"/>
          <w:sz w:val="28"/>
          <w:szCs w:val="28"/>
        </w:rPr>
      </w:pPr>
      <w:r>
        <w:rPr>
          <w:color w:val="000000"/>
          <w:sz w:val="28"/>
          <w:szCs w:val="28"/>
        </w:rPr>
        <w:t>Афанасьева О.Н. Проблемы банковского кредитования реального сектора экономики // Банковское дело. – 2004. - №4.</w:t>
      </w:r>
    </w:p>
    <w:p>
      <w:pPr>
        <w:pStyle w:val="Normal"/>
        <w:numPr>
          <w:ilvl w:val="0"/>
          <w:numId w:val="1"/>
        </w:numPr>
        <w:ind w:left="0" w:firstLine="540"/>
        <w:jc w:val="both"/>
        <w:rPr>
          <w:sz w:val="28"/>
          <w:szCs w:val="28"/>
        </w:rPr>
      </w:pPr>
      <w:r>
        <w:rPr>
          <w:sz w:val="28"/>
          <w:szCs w:val="28"/>
        </w:rPr>
        <w:t>Бурая Г.А. , Иванченко О.Г. Роль банковского сектора в развитии экономики Хабаровского края //Деньги и кредит. – 2006. - №1.</w:t>
      </w:r>
    </w:p>
    <w:p>
      <w:pPr>
        <w:pStyle w:val="Normal"/>
        <w:numPr>
          <w:ilvl w:val="0"/>
          <w:numId w:val="1"/>
        </w:numPr>
        <w:ind w:left="0" w:firstLine="540"/>
        <w:jc w:val="both"/>
        <w:rPr>
          <w:sz w:val="28"/>
          <w:szCs w:val="28"/>
        </w:rPr>
      </w:pPr>
      <w:r>
        <w:rPr>
          <w:rFonts w:eastAsia="Times New Roman"/>
          <w:sz w:val="28"/>
          <w:szCs w:val="28"/>
        </w:rPr>
        <w:t xml:space="preserve"> </w:t>
      </w:r>
      <w:r>
        <w:rPr>
          <w:sz w:val="28"/>
          <w:szCs w:val="28"/>
        </w:rPr>
        <w:t>Гнездицкая А. Стратегия русских банков // РЖ. Сер. 2. Экономика. – 2004. - №3.</w:t>
      </w:r>
    </w:p>
    <w:p>
      <w:pPr>
        <w:pStyle w:val="Normal"/>
        <w:numPr>
          <w:ilvl w:val="0"/>
          <w:numId w:val="1"/>
        </w:numPr>
        <w:tabs>
          <w:tab w:val="clear" w:pos="708"/>
          <w:tab w:val="left" w:pos="4140" w:leader="none"/>
        </w:tabs>
        <w:autoSpaceDE w:val="false"/>
        <w:ind w:left="0" w:firstLine="540"/>
        <w:jc w:val="both"/>
        <w:rPr>
          <w:sz w:val="28"/>
          <w:szCs w:val="28"/>
        </w:rPr>
      </w:pPr>
      <w:r>
        <w:rPr>
          <w:rFonts w:eastAsia="Times New Roman"/>
          <w:sz w:val="28"/>
          <w:szCs w:val="28"/>
        </w:rPr>
        <w:t xml:space="preserve">  </w:t>
      </w:r>
      <w:r>
        <w:rPr>
          <w:sz w:val="28"/>
          <w:szCs w:val="28"/>
        </w:rPr>
        <w:t xml:space="preserve">Зеленский Ю.Б. Формирование системы информационного взаимодействия между реальным и банковским секторами экономики // Банковские услуги. – 2003. - №5. </w:t>
      </w:r>
    </w:p>
    <w:p>
      <w:pPr>
        <w:pStyle w:val="Normal"/>
        <w:numPr>
          <w:ilvl w:val="0"/>
          <w:numId w:val="1"/>
        </w:numPr>
        <w:tabs>
          <w:tab w:val="clear" w:pos="708"/>
          <w:tab w:val="left" w:pos="4140" w:leader="none"/>
        </w:tabs>
        <w:autoSpaceDE w:val="false"/>
        <w:ind w:left="0" w:firstLine="540"/>
        <w:jc w:val="both"/>
        <w:rPr/>
      </w:pPr>
      <w:r>
        <w:rPr>
          <w:rFonts w:eastAsia="Times New Roman"/>
          <w:sz w:val="28"/>
          <w:szCs w:val="28"/>
        </w:rPr>
        <w:t xml:space="preserve"> </w:t>
      </w:r>
      <w:r>
        <w:rPr>
          <w:sz w:val="28"/>
          <w:szCs w:val="28"/>
        </w:rPr>
        <w:t>Меликьян Г.Г. Развитие банковской системы России и инвестиции: достижения и проблемы //Деньги и кредит. – 2006. - №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eastAsia="Times New Roman"/>
      <w:color w:val="333333"/>
      <w:sz w:val="20"/>
      <w:szCs w:val="20"/>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19:00Z</dcterms:created>
  <dc:creator>1</dc:creator>
  <dc:description/>
  <dc:language>en-US</dc:language>
  <cp:lastModifiedBy>XP GAME 2007</cp:lastModifiedBy>
  <dcterms:modified xsi:type="dcterms:W3CDTF">2012-09-21T22:33:00Z</dcterms:modified>
  <cp:revision>4</cp:revision>
  <dc:subject/>
  <dc:title/>
</cp:coreProperties>
</file>